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115.35pt;width:345.2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color2="#cc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11476" w:dyaOrig="1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45pt;margin-top:-462pt;width:344.8pt;height:33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266391" r:id="rId2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10710</wp:posOffset>
            </wp:positionH>
            <wp:positionV relativeFrom="paragraph">
              <wp:posOffset>1874520</wp:posOffset>
            </wp:positionV>
            <wp:extent cx="285750" cy="28130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195</wp:posOffset>
                </wp:positionH>
                <wp:positionV relativeFrom="paragraph">
                  <wp:posOffset>1433195</wp:posOffset>
                </wp:positionV>
                <wp:extent cx="4455795" cy="262890"/>
                <wp:effectExtent l="635" t="0" r="0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2"/>
                                <w:szCs w:val="20"/>
                                <w:rFonts w:ascii="Decor" w:hAnsi="Decor" w:eastAsia="MS Mincho;ＭＳ 明朝" w:cs="Arial"/>
                                <w:color w:val="333399"/>
                                <w:lang w:val="ru-RU" w:bidi="ar-SA"/>
                              </w:rPr>
                              <w:t>Б Е С Е Д А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ff" stroked="f" o:allowincell="f" style="position:absolute;margin-left:42.85pt;margin-top:112.85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2"/>
                          <w:szCs w:val="20"/>
                          <w:rFonts w:ascii="Decor" w:hAnsi="Decor" w:eastAsia="MS Mincho;ＭＳ 明朝" w:cs="Arial"/>
                          <w:color w:val="333399"/>
                          <w:lang w:val="ru-RU" w:bidi="ar-SA"/>
                        </w:rPr>
                        <w:t>Б Е С Е Д А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topAndBottom"/>
              </v:shape>
            </w:pict>
          </mc:Fallback>
        </mc:AlternateContent>
        <w:object w:dxaOrig="11476" w:dyaOrig="114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pt;margin-top:-462.2pt;width:344.8pt;height:331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60438076" r:id="rId5"/>
        </w:object>
        <mc:AlternateContent>
          <mc:Choice Requires="wpg">
            <w:drawing>
              <wp:anchor behindDoc="0" distT="0" distB="0" distL="43815" distR="24130" simplePos="0" locked="0" layoutInCell="0" allowOverlap="1" relativeHeight="26">
                <wp:simplePos x="0" y="0"/>
                <wp:positionH relativeFrom="column">
                  <wp:posOffset>5002530</wp:posOffset>
                </wp:positionH>
                <wp:positionV relativeFrom="paragraph">
                  <wp:posOffset>1689100</wp:posOffset>
                </wp:positionV>
                <wp:extent cx="955675" cy="95377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144.15pt;width:53.9pt;height:52.7pt" coordorigin="8092,2883" coordsize="1078,1054">
                <v:rect id="shape_0" fillcolor="#e7f7ff" stroked="t" o:allowincell="f" style="position:absolute;left:8091;top:2884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6;top:3155;width:523;height:50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125</wp:posOffset>
                </wp:positionH>
                <wp:positionV relativeFrom="paragraph">
                  <wp:posOffset>-2095500</wp:posOffset>
                </wp:positionV>
                <wp:extent cx="914400" cy="2997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Decor" w:hAnsi="Decor"/>
                                <w:b/>
                                <w:shadow/>
                                <w:color w:val="CCFFFF"/>
                                <w:sz w:val="38"/>
                                <w:szCs w:val="4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eastAsia="Batang;바탕" w:cs="Arial" w:ascii="Decor" w:hAnsi="Decor"/>
                                <w:b/>
                                <w:shadow/>
                                <w:color w:val="CCFFFF"/>
                                <w:sz w:val="38"/>
                                <w:szCs w:val="44"/>
                              </w:rPr>
                              <w:t>25</w:t>
                            </w:r>
                            <w:r>
                              <w:rPr>
                                <w:rFonts w:eastAsia="Batang;바탕" w:cs="Arial" w:ascii="Decor" w:hAnsi="Decor"/>
                                <w:b/>
                                <w:shadow/>
                                <w:color w:val="CCFFFF"/>
                                <w:sz w:val="38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pt;mso-wrap-distance-left:9.05pt;mso-wrap-distance-right:9.05pt;mso-wrap-distance-top:0pt;mso-wrap-distance-bottom:0pt;margin-top:-165pt;mso-position-vertical-relative:text;margin-left: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Decor" w:hAnsi="Decor"/>
                          <w:b/>
                          <w:shadow/>
                          <w:color w:val="CCFFFF"/>
                          <w:sz w:val="38"/>
                          <w:szCs w:val="44"/>
                          <w:lang w:val="ru-RU"/>
                        </w:rPr>
                        <w:t xml:space="preserve">А </w:t>
                      </w:r>
                      <w:r>
                        <w:rPr>
                          <w:rFonts w:eastAsia="Batang;바탕" w:cs="Arial" w:ascii="Decor" w:hAnsi="Decor"/>
                          <w:b/>
                          <w:shadow/>
                          <w:color w:val="CCFFFF"/>
                          <w:sz w:val="38"/>
                          <w:szCs w:val="44"/>
                        </w:rPr>
                        <w:t>25</w:t>
                      </w:r>
                      <w:r>
                        <w:rPr>
                          <w:rFonts w:eastAsia="Batang;바탕" w:cs="Arial" w:ascii="Decor" w:hAnsi="Decor"/>
                          <w:b/>
                          <w:shadow/>
                          <w:color w:val="CCFFFF"/>
                          <w:sz w:val="38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685</wp:posOffset>
                </wp:positionH>
                <wp:positionV relativeFrom="paragraph">
                  <wp:posOffset>2174240</wp:posOffset>
                </wp:positionV>
                <wp:extent cx="2514600" cy="137160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cor" w:hAnsi="Decor" w:eastAsia="Batang;바탕" w:cs="Decor"/>
                                <w:b/>
                                <w:b/>
                                <w:color w:val="CCFFFF"/>
                                <w:sz w:val="78"/>
                                <w:szCs w:val="52"/>
                              </w:rPr>
                            </w:pPr>
                            <w:r>
                              <w:rPr>
                                <w:rFonts w:eastAsia="Batang;바탕" w:cs="Decor" w:ascii="Decor" w:hAnsi="Decor"/>
                                <w:b/>
                                <w:color w:val="CCFFFF"/>
                                <w:sz w:val="78"/>
                                <w:szCs w:val="52"/>
                                <w:lang w:val="ru-RU"/>
                              </w:rPr>
                              <w:t xml:space="preserve">Велика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Batang;바탕" w:cs="Decor" w:ascii="Decor" w:hAnsi="Decor"/>
                                <w:b/>
                                <w:color w:val="CCFFFF"/>
                                <w:sz w:val="78"/>
                                <w:szCs w:val="52"/>
                                <w:lang w:val="ru-RU"/>
                              </w:rPr>
                              <w:t>разн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71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Decor" w:hAnsi="Decor" w:eastAsia="Batang;바탕" w:cs="Decor"/>
                          <w:b/>
                          <w:b/>
                          <w:color w:val="CCFFFF"/>
                          <w:sz w:val="78"/>
                          <w:szCs w:val="52"/>
                        </w:rPr>
                      </w:pPr>
                      <w:r>
                        <w:rPr>
                          <w:rFonts w:eastAsia="Batang;바탕" w:cs="Decor" w:ascii="Decor" w:hAnsi="Decor"/>
                          <w:b/>
                          <w:color w:val="CCFFFF"/>
                          <w:sz w:val="78"/>
                          <w:szCs w:val="52"/>
                          <w:lang w:val="ru-RU"/>
                        </w:rPr>
                        <w:t xml:space="preserve">Великая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Batang;바탕" w:cs="Decor" w:ascii="Decor" w:hAnsi="Decor"/>
                          <w:b/>
                          <w:color w:val="CCFFFF"/>
                          <w:sz w:val="78"/>
                          <w:szCs w:val="52"/>
                          <w:lang w:val="ru-RU"/>
                        </w:rPr>
                        <w:t>разн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-3483610</wp:posOffset>
                </wp:positionV>
                <wp:extent cx="13716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cor" w:hAnsi="Decor" w:eastAsia="Batang;바탕" w:cs="Arial"/>
                                <w:shadow/>
                                <w:color w:val="CCFFFF"/>
                                <w:sz w:val="40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Decor" w:hAnsi="Decor"/>
                                <w:shadow/>
                                <w:color w:val="CCFFFF"/>
                                <w:sz w:val="40"/>
                                <w:szCs w:val="4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4.3pt;mso-position-vertical-relative:text;margin-left: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Decor" w:hAnsi="Decor" w:eastAsia="Batang;바탕" w:cs="Arial"/>
                          <w:shadow/>
                          <w:color w:val="CCFFFF"/>
                          <w:sz w:val="40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Decor" w:hAnsi="Decor"/>
                          <w:shadow/>
                          <w:color w:val="CCFFFF"/>
                          <w:sz w:val="40"/>
                          <w:szCs w:val="4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5370</wp:posOffset>
                </wp:positionH>
                <wp:positionV relativeFrom="paragraph">
                  <wp:posOffset>-2012950</wp:posOffset>
                </wp:positionV>
                <wp:extent cx="1101725" cy="1562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Batang;바탕" w:cs="Arial"/>
                                <w:color w:val="CCFF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CCFF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58.5pt;mso-position-vertical-relative:text;margin-left:2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Batang;바탕" w:cs="Arial"/>
                          <w:color w:val="CCFF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CCFF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5850</wp:posOffset>
                </wp:positionH>
                <wp:positionV relativeFrom="paragraph">
                  <wp:posOffset>-1874520</wp:posOffset>
                </wp:positionV>
                <wp:extent cx="2395220" cy="139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CC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CC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CC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7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CC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CC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CC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cor" w:hAnsi="Decor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Decor" w:hAnsi="Decor"/>
                                <w:b/>
                                <w:color w:val="333399"/>
                                <w:spacing w:val="12"/>
                                <w:sz w:val="24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or" w:hAnsi="Decor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Decor" w:hAnsi="Decor"/>
                                <w:b/>
                                <w:color w:val="FFFFFF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Decor" w:hAnsi="Decor" w:eastAsia="MS Mincho;ＭＳ 明朝" w:cs="Arial"/>
                          <w:b/>
                          <w:b/>
                          <w:color w:val="333399"/>
                          <w:spacing w:val="12"/>
                          <w:sz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Decor" w:hAnsi="Decor"/>
                          <w:b/>
                          <w:color w:val="333399"/>
                          <w:spacing w:val="12"/>
                          <w:sz w:val="24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Decor" w:hAnsi="Decor" w:eastAsia="MS Mincho;ＭＳ 明朝" w:cs="Arial"/>
                          <w:b/>
                          <w:b/>
                          <w:color w:val="FFFFFF"/>
                          <w:spacing w:val="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Decor" w:hAnsi="Decor"/>
                          <w:b/>
                          <w:color w:val="FFFFFF"/>
                          <w:spacing w:val="12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2485</wp:posOffset>
                </wp:positionH>
                <wp:positionV relativeFrom="paragraph">
                  <wp:posOffset>-2060575</wp:posOffset>
                </wp:positionV>
                <wp:extent cx="685800" cy="273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hadow/>
                                <w:color w:val="0000FF"/>
                                <w:sz w:val="38"/>
                                <w:szCs w:val="44"/>
                                <w:lang w:val="ru-RU"/>
                              </w:rPr>
                              <w:t>А 2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5pt;mso-wrap-distance-left:9.05pt;mso-wrap-distance-right:9.05pt;mso-wrap-distance-top:0pt;mso-wrap-distance-bottom:0pt;margin-top:-162.25pt;mso-position-vertical-relative:text;margin-left:6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 Narrow" w:hAnsi="Arial Narrow"/>
                          <w:b/>
                          <w:shadow/>
                          <w:color w:val="0000FF"/>
                          <w:sz w:val="38"/>
                          <w:szCs w:val="44"/>
                          <w:lang w:val="ru-RU"/>
                        </w:rPr>
                        <w:t>А 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3525</wp:posOffset>
                </wp:positionH>
                <wp:positionV relativeFrom="paragraph">
                  <wp:posOffset>-4169410</wp:posOffset>
                </wp:positionV>
                <wp:extent cx="3329940" cy="5715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cor" w:hAnsi="Decor" w:eastAsia="Batang;바탕" w:cs="Arial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Decor" w:hAnsi="Decor"/>
                                <w:b/>
                                <w:shadow/>
                                <w:color w:val="333399"/>
                                <w:sz w:val="36"/>
                                <w:szCs w:val="44"/>
                                <w:lang w:val="ru-RU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" w:hAnsi="Decor" w:eastAsia="Batang;바탕" w:cs="Arial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Decor" w:hAnsi="Decor"/>
                                <w:b/>
                                <w:shadow/>
                                <w:color w:val="333399"/>
                                <w:sz w:val="36"/>
                                <w:szCs w:val="44"/>
                                <w:lang w:val="ru-RU"/>
                              </w:rPr>
                              <w:t>Николая Степановича Антоню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5pt;mso-wrap-distance-left:9.05pt;mso-wrap-distance-right:9.05pt;mso-wrap-distance-top:0pt;mso-wrap-distance-bottom:0pt;margin-top:-328.3pt;mso-position-vertical-relative:text;margin-left:4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Decor" w:hAnsi="Decor" w:eastAsia="Batang;바탕" w:cs="Arial"/>
                          <w:b/>
                          <w:b/>
                          <w:shadow/>
                          <w:color w:val="333399"/>
                          <w:sz w:val="36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Decor" w:hAnsi="Decor"/>
                          <w:b/>
                          <w:shadow/>
                          <w:color w:val="333399"/>
                          <w:sz w:val="36"/>
                          <w:szCs w:val="44"/>
                          <w:lang w:val="ru-RU"/>
                        </w:rPr>
                        <w:t>Бес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" w:hAnsi="Decor" w:eastAsia="Batang;바탕" w:cs="Arial"/>
                          <w:b/>
                          <w:b/>
                          <w:shadow/>
                          <w:color w:val="333399"/>
                          <w:sz w:val="36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Decor" w:hAnsi="Decor"/>
                          <w:b/>
                          <w:shadow/>
                          <w:color w:val="333399"/>
                          <w:sz w:val="36"/>
                          <w:szCs w:val="44"/>
                          <w:lang w:val="ru-RU"/>
                        </w:rPr>
                        <w:t>Николая Степановича Антон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7930</wp:posOffset>
                </wp:positionH>
                <wp:positionV relativeFrom="paragraph">
                  <wp:posOffset>-2039620</wp:posOffset>
                </wp:positionV>
                <wp:extent cx="1028700" cy="1562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3pt;mso-wrap-distance-left:9.05pt;mso-wrap-distance-right:9.05pt;mso-wrap-distance-top:0pt;mso-wrap-distance-bottom:0pt;margin-top:-160.6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color w:val="3333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333399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Decor">
    <w:charset w:val="00"/>
    <w:family w:val="auto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55:00Z</dcterms:created>
  <dc:creator>Owner</dc:creator>
  <dc:description/>
  <dc:language>en-US</dc:language>
  <cp:lastModifiedBy>Owner</cp:lastModifiedBy>
  <cp:lastPrinted>2007-01-27T12:39:00Z</cp:lastPrinted>
  <dcterms:modified xsi:type="dcterms:W3CDTF">2007-02-19T23:58:00Z</dcterms:modified>
  <cp:revision>7</cp:revision>
  <dc:subject/>
  <dc:title/>
</cp:coreProperties>
</file>